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TRABAJADOR SOCI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laza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96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895"/>
        <w:gridCol w:w="1872"/>
        <w:gridCol w:w="1321"/>
        <w:gridCol w:w="1208"/>
        <w:gridCol w:w="1000"/>
        <w:gridCol w:w="806"/>
        <w:gridCol w:w="924"/>
      </w:tblGrid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laza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Ámbito de adscripción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égimen jurídico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ocalidad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diomas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net Conducir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rt. Delitos sexuales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7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DERECHOS SOCIALES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G DE PROTECCION SOCIAL Y COOPERACION AL DESARROLLO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4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DERECHOS SOCIALES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G DE PROTECCION SOCIAL Y COOPERACION AL DESARROLLO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2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DERECHOS SOCIALES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S SANTO DOMINGO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TELLA - LIZARR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5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DERECHOS SOCIALES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T SAN JOSE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DERECHOS SOCIALES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G NAVARRA DE AUTONOMIA Y DESAR PERSONAS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6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DERECHOS SOCIALES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G NAVARRA DE AUTONOMIA Y DESAR PERSONAS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1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POLITICAS MIGRATORIAS Y JUSTICI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G DE JUSTICIA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1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RELACIONES CIUDADANAS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G DE PAZ, CONVIVENCIA Y DERECHOS HUMANOS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USKERA C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31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A.P. ELIZONDO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IZOND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42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A.P. HUARTE PAMPLONA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UART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8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A.P. ORKOIEN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KOIE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8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A.P. ROCHAPEA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7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A.P. BURLADA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LAD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17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A.P. CHANTREA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9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A.P. MENDILLORRI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87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A.P. SARRIGUREN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RRIGURE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10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25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1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74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CTOR SALUD MENTAL V-TUDELA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DEL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25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A.P. BUÑUEL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ÑUE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35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A.P. VALTIERRA-CADREIT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TIERR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2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EA DE TUDEL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DEL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639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A.P. SAN ADRIÁN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 ADRIA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81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CTOR SALUD MENTAL IC-BUZTINTXURI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78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OSPITAL DE DÍA  INF-JUV 'N.ZUBIETA'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79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OSPITAL DE DÍA  II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22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LUD MENTAL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34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LUD MENTAL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41:00Z</dcterms:created>
  <dc:creator>Castillo Noain, Esther  (Función Pública)</dc:creator>
  <dc:description/>
  <cp:keywords/>
  <dc:language>en-US</dc:language>
  <cp:lastModifiedBy>Castillo Noain, Esther  (Función Pública)</cp:lastModifiedBy>
  <cp:lastPrinted>2019-10-10T12:11:00Z</cp:lastPrinted>
  <dcterms:modified xsi:type="dcterms:W3CDTF">2019-10-10T10:11:00Z</dcterms:modified>
  <cp:revision>3</cp:revision>
  <dc:subject/>
  <dc:title/>
</cp:coreProperties>
</file>